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 2-01284/15/2024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4-001942-12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>29 июля 2024 года                                                         город Набережные Челны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5 по судебному району города Набережные Челны Республики Татарстан Яхин М.С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Ахияртдиновой Н.В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Хаертдинова Э.С. к ООО «Д.С.Авто» о защите прав потребителей, взыскании денежных средств, компенсации морального вреда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к Хаертдинова Э.С. к ООО «Д.С.Авто» о защите прав потребителей, взыскании денежных средств, компенсации морального вреда, удовлетвор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Д.С.Авто» (ОГРН 1217700513634) в пользу Хаертдинова Э.С. (паспорт ххх) денежные средства по уплаченные по договору независимой гарантии № ххх от 03 мая 2024 года в размере 80 000 (восемьдесят тысяч рублей) рублей 00 копеек, компенсацию морального вреда в размере 5 000 (пять тысяч) рублей, расходы по оплате почтовых услуг в размере 282 (двести восемьдесят два) рубля 04 копейки, проценты за пользование чужими денежными средствами за период с 27 мая 2024 года по 31 мая 2024 года в размере 174 (сто семьдесят четыре) рубля 86 копеек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Д.С.Авто» (ОГРН 1217700513634) в пользу Хаертдинова Э.С. (паспорт ххх) проценты за пользование чужими денежными средствами за период с 01 июня 2024 года до фактического погашения задолженности по основному долгу начисленных в порядке статьи 395 Гражданского кодекса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Д.С.Авто» (ОГРН 1217700513634) в пользу Хаертдинова Э.С. (паспорт ххх) штраф за несоблюдение в добровольном порядке удовлетворения требований потребителя в размере 42 500 (сорок две тысячи пятьсот) рублей 00 копе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Общества с ограниченной ответственностью «Д.С.Авто» (ОГРН 1175476061650) в доход Муниципального образования «город Набережные Челны» государственную пошлину в размере 3 205 (три тысячи двести пять) рублей 25 копеек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right="-185" w:firstLine="540"/>
        <w:jc w:val="both"/>
        <w:rPr/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праве подать заявление о составлении мотивированного решения суда в течение пятнадцати дней со дня объявления резолютивной части решения суда. </w:t>
      </w:r>
    </w:p>
    <w:p>
      <w:pPr>
        <w:pStyle w:val="TextBody"/>
        <w:spacing w:before="0" w:after="0"/>
        <w:ind w:right="-6" w:firstLine="540"/>
        <w:jc w:val="both"/>
        <w:rPr/>
      </w:pPr>
      <w:r>
        <w:rPr>
          <w:sz w:val="28"/>
          <w:szCs w:val="28"/>
        </w:rPr>
        <w:t>Ответчик вправе подать заявление об отмене заочного решения в течение семи дней со дня получения копии решения, решение также может быть обжаловано сторонами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spacing w:before="0" w:after="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/>
      </w:pPr>
      <w:r>
        <w:rPr>
          <w:sz w:val="28"/>
          <w:szCs w:val="28"/>
        </w:rPr>
        <w:t>Мировой судья                                                       М.С. Ях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28:00Z</dcterms:created>
  <dc:creator>user</dc:creator>
  <dc:description/>
  <dc:language>en-US</dc:language>
  <cp:lastModifiedBy>user</cp:lastModifiedBy>
  <dcterms:modified xsi:type="dcterms:W3CDTF">2024-10-10T12:28:00Z</dcterms:modified>
  <cp:revision>2</cp:revision>
  <dc:subject/>
  <dc:title/>
</cp:coreProperties>
</file>